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79</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4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zitli Belediye Meclisi’nin 15.07.2016 tarih ve 120 sayılı kararı ve Mersin Büyükşehir Belediye Meclisi’nin 19.09.2016 tarih ve 841 sayılı kararı ile onaylanan; Mersin İli, Mezitli İlçesi, Kuyuluk Mahallesi, 44 ada, 1 parsele ilişkin hazırlanan 1/1000 ölçekli uygulama imar planı değişikliği teklifine askı süresi içerisinde yapılan 1 adet itirazın değerlendirilmesi ile ilgili, 10/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Mezitli İlçesi, Kuyuluk Mahallesi, 44 ada, 1 parselin, 1/5000 ölçekli plan değişikliği ile “Özel Sosyal Tesis Alanı” olarak planlanması teklif edilmiş olup, söz konusu plan değişikliği Mersin Büyükşehir Belediye Meclisi’nin 15.01.2016 tarih ve 80 sayılı kararı ile onaylanmıştır.</w:t>
      </w:r>
    </w:p>
    <w:p>
      <w:pPr>
        <w:pStyle w:val="Normal"/>
        <w:ind w:firstLine="708"/>
        <w:jc w:val="both"/>
        <w:rPr/>
      </w:pPr>
      <w:r>
        <w:rPr>
          <w:sz w:val="24"/>
          <w:szCs w:val="24"/>
        </w:rPr>
        <w:t>1/1000 ölçekli uygulama imar planı değişikliği teklifine konu edilen parsel yürürlükte bulunan 1/1000 ölçekli uygulama imar planında “Konut Alanı” olarak planlanmış olup plan değişikliği teklifi ile “Özel Sosyal Tesis Alanı” olarak planlanması talep edilmektedir.</w:t>
      </w:r>
    </w:p>
    <w:p>
      <w:pPr>
        <w:pStyle w:val="Normal"/>
        <w:ind w:firstLine="708"/>
        <w:jc w:val="both"/>
        <w:rPr/>
      </w:pPr>
      <w:r>
        <w:rPr>
          <w:sz w:val="24"/>
          <w:szCs w:val="24"/>
        </w:rPr>
        <w:t>1/1000 ölçekli uygulama imar planı değişikliği, Mezitli Belediye Meclisi’nin 15.07.2016 tarih ve 120 sayılı kararı ile söz konusu parselin batısından 7m.’lik yaya yolu bırakılarak onaylanmış olup, Mersin Büyükşehir Belediye Meclisi’nin 19.09.2016 tarih ve 841 sayılı kararı ile plan notlarına madde eklenerek tadilen onaylanmıştır.</w:t>
      </w:r>
    </w:p>
    <w:p>
      <w:pPr>
        <w:pStyle w:val="Normal"/>
        <w:ind w:firstLine="708"/>
        <w:jc w:val="both"/>
        <w:rPr/>
      </w:pPr>
      <w:r>
        <w:rPr>
          <w:rFonts w:eastAsia="Times New Roman"/>
          <w:sz w:val="24"/>
          <w:szCs w:val="24"/>
        </w:rPr>
        <w:t xml:space="preserve">  </w:t>
      </w:r>
      <w:r>
        <w:rPr>
          <w:sz w:val="24"/>
          <w:szCs w:val="24"/>
        </w:rPr>
        <w:t>Söz konusu plan değişikliğine ilişkin teklife askı sürecinde 1 adet itiraz yapılmış olup, itiraza ilişkin 17.11.2016 tarihli yazıda söz konusu parselin batısından 7m.’lik yaya yolu bırakılarak onaylanmış olması, söz konusu parsele ilişkin teklif edilen değişiklikle uyumsuz olduğu, parsel üzerinde düşünülen projenin uygulanamayacağı belirtilmiş ve söz konusu parselin</w:t>
      </w:r>
      <w:r>
        <w:rPr/>
        <w:t xml:space="preserve"> </w:t>
      </w:r>
      <w:r>
        <w:rPr>
          <w:sz w:val="24"/>
          <w:szCs w:val="24"/>
        </w:rPr>
        <w:t>plan değişiklik öncesi haline getirilerek “E=0.60 yapı yoğunluklu Konut Alanı” olarak düzenlenmesi talep edilmektedir.</w:t>
      </w:r>
    </w:p>
    <w:p>
      <w:pPr>
        <w:pStyle w:val="Normal"/>
        <w:ind w:firstLine="708"/>
        <w:jc w:val="both"/>
        <w:rPr>
          <w:color w:val="000000"/>
          <w:sz w:val="24"/>
          <w:szCs w:val="24"/>
        </w:rPr>
      </w:pPr>
      <w:r>
        <w:rPr>
          <w:sz w:val="24"/>
          <w:szCs w:val="24"/>
        </w:rPr>
        <w:t>Parsel malikinin askı ilan süresi içerisinde yapmış olduğu itirazının kabulüne, 1/5000 ölçekli nazım imar planı değişikline ilişkin alınan Mersin Büyükşehir Belediye Meclisi’nin 15.01.2016 tarih ve 80 sayılı kararı ile Mersin Büyükşehir Belediye Meclisi’nin 19.09.2016 tarih ve 841 sayılı kararlarının iptal edilerek, 1/5000 ölçekli nazım imar planı değişikliği ve 1/1000 uygulama imar planı değişiklik teklifi öncesine dönülmes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4:31:00Z</cp:lastPrinted>
  <dcterms:modified xsi:type="dcterms:W3CDTF">2017-01-16T11:31:00Z</dcterms:modified>
  <cp:revision>144</cp:revision>
  <dc:subject/>
  <dc:title/>
</cp:coreProperties>
</file>